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403-01/23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RATKOROČNOM ZADUŽENJU KOD POSLOVNE BANKE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 Izmjene i dopune Plana Proračuna za 2023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ratkoročnom zaduženju kod poslovne banke u 2024. godini, daje se suglasnost za kratkoročno zaduženje Općine Sveti Filip i Jakov kod poslovne banke Erste&amp;Steiermärkische Bank d.d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2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Korisnik</dc:creator>
  <dc:description/>
  <cp:keywords/>
  <dc:language>en-US</dc:language>
  <cp:lastModifiedBy>Korisnik</cp:lastModifiedBy>
  <dcterms:modified xsi:type="dcterms:W3CDTF">2024-01-15T09:11:00Z</dcterms:modified>
  <cp:revision>3</cp:revision>
  <dc:subject/>
  <dc:title/>
</cp:coreProperties>
</file>